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4"/>
        <w:gridCol w:w="1497"/>
        <w:gridCol w:w="1536"/>
        <w:gridCol w:w="1374"/>
        <w:gridCol w:w="1158"/>
        <w:gridCol w:w="1486"/>
        <w:gridCol w:w="435"/>
        <w:gridCol w:w="1908"/>
        <w:gridCol w:w="15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.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szkoł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gan prowadzący (nazw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jewództ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ejscow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d pocztow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l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artość wsparcia finansowego z programu rządowego NPRC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nansowy wkład własny Miasta Ruda Śląs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mnazjum Nr 5 im. Powstańców Śląskich w Rudzie Ślą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ytomsk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mnazjum Nr 7 im. Noblistów Polskich w Rudzie Ślą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r. Westerplat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mnazjum Nr 8 im. Stanisława Ligonia w Rudzie Ślą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s. Pawła Lex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mnazjum Nr 14 im. prof. Jana Karskiego w Rudzie Ślą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kol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spół Szkół Ogólnokształcących Nr 1 im. Adama Mickiewicza w Rudzie Śląski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ckiewicz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spół Szkół Ogólnokształcących Nr 2 im. Gustawa Morcinka w Rudzie Śląski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kowskieg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spół Szkół Ogólnokształcących Nr 3 im. Jana Pawła II w Rudzie Śląski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święcimsk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spół Szkół Nr 5 w Rudzie Śląski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ankowskiego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spół Szkół Ponadgimnazjalnych Nr 1 w Rudzie Śląski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n. Halle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spół Szkół Ponadgimnazjalnych Nr 2 w Rudzie Śląski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inia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spół Szkół Ponadgimnazjalnych Nr 4 im. Piotra Latoski w Rudzie Ślą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łstoj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espół Szkół Ponadgimnazjalnych Nr 6 im. Mikołaja Kopernika  w Rudzie Śląskie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asto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da Ślą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-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łus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 000,00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000,00 zł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NARODOWY PROGRAM ROZWOJU CZYTELNICTWA PRIORYTET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6:00Z</dcterms:created>
  <dc:creator>Katarzyna Jabłońska</dc:creator>
  <dc:description/>
  <cp:keywords/>
  <dc:language>en-US</dc:language>
  <cp:lastModifiedBy>askuta</cp:lastModifiedBy>
  <dcterms:modified xsi:type="dcterms:W3CDTF">2016-08-17T12:56:00Z</dcterms:modified>
  <cp:revision>2</cp:revision>
  <dc:subject/>
  <dc:title>L</dc:title>
</cp:coreProperties>
</file>